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lang w:val="it-IT"/>
        </w:rPr>
        <w:t>Pentru a configura setarile pentru formularul A5 urmati pas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hideti Settings-Control panel-Printers and Faxes aici la File –Sever Propertie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57090" cy="1990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poi  bifati “Create a new form” si completati ca in imaginea alaturata, in final Save Form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14140" cy="5552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2.In CONATB SQL, in meniul Diverse-Modificare rapoarte  alegeti tiparestefacturaa4a5.FRX si apoi Open.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76065" cy="30759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Se deschid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53555" cy="46653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4143375" cy="41624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914525" cy="21240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aici apasati ALT+F si selectati Page Setup-Print Setup si alegeti (ca in imagine) A5bis recent creat.</w:t>
      </w:r>
    </w:p>
    <w:p>
      <w:pPr>
        <w:pStyle w:val="Normal"/>
        <w:ind w:left="360" w:hanging="0"/>
        <w:rPr/>
      </w:pPr>
      <w:r>
        <w:rPr>
          <w:lang w:val="it-IT"/>
        </w:rPr>
        <w:t>Apasati apoi  Ok si apar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56095" cy="465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4.De aici puteti sa modificati asezarea pe factura (pozitionarea facturii pe imprimanta). Selectati campul a carui pozitie doriti sa o schimbati, apoi miscati-l cu ajutorul tastelor directionale (sagentilor) sau al mouse-ului. Dupa aceea pentru a salva modificarile formularului d efactura folositi CTRL+W, iar pentru a nu salva ESC.</w:t>
      </w:r>
    </w:p>
    <w:p>
      <w:pPr>
        <w:pStyle w:val="Normal"/>
        <w:ind w:left="360" w:hanging="0"/>
        <w:rPr/>
      </w:pPr>
      <w:r>
        <w:rPr>
          <w:lang w:val="it-IT"/>
        </w:rPr>
        <w:t>5.In situatia in care cele mai multe facturi se listeaza pe format A5 adaugati in sectiunea modificare parametri firma urmatorul parametru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NR: A5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NUME: A5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PARAMETRU: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TIP:N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6:00Z</dcterms:created>
  <dc:creator>Mendoza</dc:creator>
  <dc:description/>
  <cp:keywords/>
  <dc:language>en-US</dc:language>
  <cp:lastModifiedBy>ionut1</cp:lastModifiedBy>
  <dcterms:modified xsi:type="dcterms:W3CDTF">2011-12-18T19:20:00Z</dcterms:modified>
  <cp:revision>12</cp:revision>
  <dc:subject/>
  <dc:title/>
</cp:coreProperties>
</file>