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MD" w:date="2009-03-26T10:56:00Z"/>
        </w:rPr>
      </w:pPr>
      <w:ins w:id="0" w:author="AMD" w:date="2009-03-26T10:56:00Z">
        <w:r>
          <w:rPr>
            <w:rFonts w:cs="Arial" w:ascii="Arial" w:hAnsi="Arial"/>
            <w:b/>
            <w:sz w:val="20"/>
            <w:szCs w:val="20"/>
            <w:lang w:val="fr-FR"/>
          </w:rPr>
          <w:t>Cum se inregistr</w:t>
        </w:r>
      </w:ins>
      <w:r>
        <w:rPr>
          <w:rFonts w:cs="Arial" w:ascii="Arial" w:hAnsi="Arial"/>
          <w:b/>
          <w:sz w:val="20"/>
          <w:szCs w:val="20"/>
          <w:lang w:val="fr-FR"/>
        </w:rPr>
        <w:t>e</w:t>
      </w:r>
      <w:ins w:id="1" w:author="AMD" w:date="2009-03-26T10:56:00Z">
        <w:r>
          <w:rPr>
            <w:rFonts w:cs="Arial" w:ascii="Arial" w:hAnsi="Arial"/>
            <w:b/>
            <w:sz w:val="20"/>
            <w:szCs w:val="20"/>
            <w:lang w:val="fr-FR"/>
          </w:rPr>
          <w:t>a</w:t>
        </w:r>
      </w:ins>
      <w:ins w:id="2" w:author="AMD" w:date="2009-03-26T11:03:00Z">
        <w:r>
          <w:rPr>
            <w:rFonts w:cs="Arial" w:ascii="Arial" w:hAnsi="Arial"/>
            <w:b/>
            <w:sz w:val="20"/>
            <w:szCs w:val="20"/>
            <w:lang w:val="fr-FR"/>
          </w:rPr>
          <w:t>za</w:t>
        </w:r>
      </w:ins>
      <w:ins w:id="3" w:author="AMD" w:date="2009-03-26T10:5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fr-FR"/>
        </w:rPr>
        <w:t xml:space="preserve">cheltuielile in avans  sau marfa sosita </w:t>
      </w:r>
      <w:ins w:id="4" w:author="AMD" w:date="2009-03-26T10:5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de </w:t>
        </w:r>
      </w:ins>
      <w:ins w:id="5" w:author="AMD" w:date="2009-03-26T11:03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la </w:t>
        </w:r>
      </w:ins>
      <w:ins w:id="6" w:author="AMD" w:date="2009-03-26T10:56:00Z">
        <w:r>
          <w:rPr>
            <w:rFonts w:cs="Arial" w:ascii="Arial" w:hAnsi="Arial"/>
            <w:b/>
            <w:sz w:val="20"/>
            <w:szCs w:val="20"/>
            <w:lang w:val="fr-FR"/>
          </w:rPr>
          <w:t xml:space="preserve">furnizori </w:t>
        </w:r>
      </w:ins>
      <w:r>
        <w:rPr>
          <w:rFonts w:cs="Arial" w:ascii="Arial" w:hAnsi="Arial"/>
          <w:b/>
          <w:sz w:val="20"/>
          <w:szCs w:val="20"/>
          <w:lang w:val="fr-FR"/>
        </w:rPr>
        <w:t xml:space="preserve">cu aviz de expeditie </w:t>
      </w:r>
      <w:ins w:id="7" w:author="AMD" w:date="2009-03-26T10:56:00Z">
        <w:r>
          <w:rPr>
            <w:rFonts w:cs="Arial" w:ascii="Arial" w:hAnsi="Arial"/>
            <w:b/>
            <w:sz w:val="20"/>
            <w:szCs w:val="20"/>
            <w:lang w:val="fr-FR"/>
          </w:rPr>
          <w:t>in contul 408?</w:t>
        </w:r>
      </w:ins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lang w:val="fr-FR"/>
        </w:rPr>
        <w:t>Cand primiti materiale cu aviz sau doriti sa inregistrati o cheltuiala aferenta lunii curente pentru care veti primi factura in luna urmatoare operati i</w:t>
      </w:r>
      <w:ins w:id="9" w:author="AMD" w:date="2009-03-26T11:00:00Z">
        <w:r>
          <w:rPr>
            <w:rFonts w:cs="Arial" w:ascii="Arial" w:hAnsi="Arial"/>
            <w:b/>
            <w:sz w:val="20"/>
            <w:szCs w:val="20"/>
            <w:lang w:val="fr-FR"/>
          </w:rPr>
          <w:t>n sectiunea GESTIUNE-FACTURI FURNIZORI</w:t>
        </w:r>
      </w:ins>
      <w:r>
        <w:rPr>
          <w:rFonts w:cs="Arial" w:ascii="Arial" w:hAnsi="Arial"/>
          <w:b/>
          <w:sz w:val="20"/>
          <w:szCs w:val="20"/>
          <w:lang w:val="fr-FR"/>
        </w:rPr>
        <w:t>-DETALII SERVICII sau DETALII MATERIALE, iar la cont scrieti 408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8780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>Nota contabila se genereaza astfel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Cand soseste factura fiscala, inregistrati-o prin contul 401 (in legatura cu factura din contul 408), iar la data si document avans pe DETALII SERVICII trebuie sa treceti numarul si data documentului pe care l-ati inregistrat in contul 408.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361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 contabila s-a generat astf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3860" cy="213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 situatia in care o factura inchide mai multe avize se va completa numarul si suma fiecarui aviz pe un rand distinct. O factura poate inchide numai partial un aviz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Situatia avizelor neinchise o gasiti in meniul GESTIUNE – FACTURI FURNIZORI – LISTE – BALANTA FURNIZORI. Listati balanta numai pentru contul 408.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MD">
    <w:name w:val="AM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9:00Z</dcterms:created>
  <dc:creator>AMD</dc:creator>
  <dc:description/>
  <cp:keywords/>
  <dc:language>en-US</dc:language>
  <cp:lastModifiedBy>ionut1</cp:lastModifiedBy>
  <dcterms:modified xsi:type="dcterms:W3CDTF">2009-03-30T12:29:00Z</dcterms:modified>
  <cp:revision>2</cp:revision>
  <dc:subject/>
  <dc:title>Cum se inregistreaza cheltuielile in avans  sau marfa sosita de la furnizori cu aviz de expeditie in contul 408</dc:title>
</cp:coreProperties>
</file>